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13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7.05</w:t>
      </w:r>
      <w:r>
        <w:rPr>
          <w:rFonts w:cs="Times New Roman" w:ascii="Times New Roman" w:hAnsi="Times New Roman"/>
          <w:sz w:val="28"/>
        </w:rPr>
        <w:t>.2025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447</w:t>
      </w:r>
    </w:p>
    <w:p>
      <w:pPr>
        <w:pStyle w:val="Style13"/>
        <w:ind w:righ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392" w:hanging="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Об организации отдыха и занятости детей в организациях города Радужный, обеспечивающих деятельность лагерей с дневным пребыванием детей в период летних школьных каникул 2025 года</w:t>
      </w:r>
    </w:p>
    <w:p>
      <w:pPr>
        <w:pStyle w:val="Normal"/>
        <w:ind w:right="4535" w:hanging="0"/>
        <w:jc w:val="both"/>
        <w:rPr>
          <w:rFonts w:cs="Courier New"/>
          <w:sz w:val="28"/>
          <w:szCs w:val="20"/>
          <w:highlight w:val="yellow"/>
        </w:rPr>
      </w:pPr>
      <w:r>
        <w:rPr>
          <w:rFonts w:cs="Courier New"/>
          <w:sz w:val="28"/>
          <w:szCs w:val="20"/>
          <w:highlight w:val="yellow"/>
        </w:rPr>
      </w:r>
    </w:p>
    <w:p>
      <w:pPr>
        <w:pStyle w:val="Normal"/>
        <w:ind w:right="4535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Во исполнение мероприятий муниципальной программы города Радужный «Развитие образования в городе Радужный», утвержденной постановлением администрации города Радужный от 02.12.2024 № 1025,</w:t>
      </w:r>
      <w:r>
        <w:rPr>
          <w:rFonts w:cs="Courier New"/>
          <w:color w:val="FF0000"/>
          <w:sz w:val="28"/>
          <w:szCs w:val="20"/>
        </w:rPr>
        <w:t xml:space="preserve"> </w:t>
      </w:r>
      <w:r>
        <w:rPr>
          <w:rFonts w:cs="Courier New"/>
          <w:sz w:val="28"/>
          <w:szCs w:val="20"/>
        </w:rPr>
        <w:t>руководствуясь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города Радужный                       от 18.10.2022 № 1609, постановлением администрации города Радужный            от 10.03.2021 № 393 «О комиссии по проверке лагерей с дневным пребыванием детей, организованных на базе организаций города Радужный», в целях подготовки и организации отдыха, творческого досуга, занятости детей и подростков города Радужный в период летних школьных каникул 2025 года, усиления мер по профилактике безнадзорности и правонарушений несовершеннолетних:</w:t>
      </w:r>
    </w:p>
    <w:p>
      <w:pPr>
        <w:pStyle w:val="Normal"/>
        <w:ind w:firstLine="72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rFonts w:cs="Courier New"/>
          <w:sz w:val="28"/>
          <w:szCs w:val="20"/>
        </w:rPr>
        <w:t>Управлению образования администрации города Радужный                   (М.А. Слободчикова), управлению культуры, спорта и молодежной политики администрации города Радужный (Г.А. Голубева) организовать на базе подведомственных организаций в период летних школьных каникул для детей в возрасте от 6 лет до 17 лет (включительно) работу лагерей с дневным пребыванием детей в штатном режиме, в случае ухудшения санитарно-эпидемиологической обстановки предусмотреть переход в заочный формат          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2. Рекомендовать директору КОУ «Радужнинская школа для обучающихся с ограниченными возможностями здоровья» М.И. Солопу                 в период летних школьных каникул 2025 года для детей в возрасте от 6 лет до 17 лет (включительно) организовать работу лагеря с дневным пребыванием детей в штатном режиме, в случае ухудшения санитарно-эпидемиологической обстановки предусмотреть переход в заочный формат с использованием дистанционных технологий.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3. Утвердить: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3.1. Дислокацию и график работы лагерей с дневным пребыванием детей в период летних школьных каникул 2025 года (приложение 1).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3.2. Пункты питания лагерей с дневным пребыванием детей на период летних школьных каникул 2025 года (приложение 2).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3.3. График проверки готовности лагерей с дневным пребыванием детей в период летних школьных каникул 2025 года (приложение 3)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4. Комиссии по проверке лагерей с дневным пребыванием детей, организованных на базе учреждений города (Н.В. Мещерякова), провести проверку готовности лагерей с дневным пребыванием детей в соответствии             с графиком проверки готовности лагерей с дневным пребыванием детей           в период летних школьных каникул 2025 года согласно приложению 3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5. Контроль за выполнением настоящего постановления возложить                 на заместителя главы города Радужный Н.В. Мещерякову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города Радужный 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ta0000003">
    <w:name w:val="pt-a0-000003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Appleconvertedspace">
    <w:name w:val="apple-converted-space"/>
    <w:qFormat/>
    <w:rPr/>
  </w:style>
  <w:style w:type="character" w:styleId="12">
    <w:name w:val="Обычный (веб)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next w:val="Normal"/>
    <w:qFormat/>
    <w:pPr>
      <w:numPr>
        <w:ilvl w:val="0"/>
        <w:numId w:val="2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TextBody"/>
    <w:qFormat/>
    <w:pPr>
      <w:numPr>
        <w:ilvl w:val="0"/>
        <w:numId w:val="2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eastAsia="zh-CN"/>
    </w:rPr>
  </w:style>
  <w:style w:type="paragraph" w:styleId="311">
    <w:name w:val="Заголовок 31"/>
    <w:basedOn w:val="Normal"/>
    <w:next w:val="TextBody"/>
    <w:qFormat/>
    <w:pPr>
      <w:numPr>
        <w:ilvl w:val="0"/>
        <w:numId w:val="2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eastAsia="zh-CN"/>
    </w:rPr>
  </w:style>
  <w:style w:type="paragraph" w:styleId="41">
    <w:name w:val="Заголовок 41"/>
    <w:basedOn w:val="Normal"/>
    <w:next w:val="TextBody"/>
    <w:qFormat/>
    <w:pPr>
      <w:numPr>
        <w:ilvl w:val="0"/>
        <w:numId w:val="2"/>
      </w:numPr>
      <w:jc w:val="both"/>
      <w:outlineLvl w:val="3"/>
    </w:pPr>
    <w:rPr>
      <w:rFonts w:ascii="Arial" w:hAnsi="Arial" w:cs="Arial"/>
      <w:b/>
      <w:bCs/>
      <w:sz w:val="26"/>
      <w:szCs w:val="28"/>
      <w:lang w:eastAsia="zh-CN"/>
    </w:rPr>
  </w:style>
  <w:style w:type="paragraph" w:styleId="Style18">
    <w:name w:val="Отступ абзаца"/>
    <w:basedOn w:val="Normal"/>
    <w:qFormat/>
    <w:pPr>
      <w:ind w:firstLine="708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0:00Z</dcterms:created>
  <dc:creator>Косаченко А.И.</dc:creator>
  <dc:description/>
  <cp:keywords/>
  <dc:language>en-US</dc:language>
  <cp:lastModifiedBy>Косаченко А.И.</cp:lastModifiedBy>
  <cp:lastPrinted>2025-04-29T16:06:00Z</cp:lastPrinted>
  <dcterms:modified xsi:type="dcterms:W3CDTF">2025-05-12T04:29:00Z</dcterms:modified>
  <cp:revision>3</cp:revision>
  <dc:subject/>
  <dc:title/>
</cp:coreProperties>
</file>